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 мая 2015 г. №88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оложения о наставничеств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униципальной службе в администрации 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остановления Правительства Республики Дагестан от 6 мая 2015 г. №130 « Об утверждении Положения о наставничестве на государственной гражданской службе Республики Дагестан» и  в целях организации наставнической работы администрация муниципального района « Лакский район»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наставничестве на муниципальной службе в администрации МР «Лакский район».</w:t>
      </w:r>
    </w:p>
    <w:p>
      <w:pPr>
        <w:pStyle w:val="Style17"/>
        <w:spacing w:lineRule="auto" w:line="36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А.М. Кунну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МР «Лакский район» 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т  21 мая 2015 г. №8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ставничестве на муниципальной службе в администрации МР «Лакский район»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1" w:leader="none"/>
        </w:tabs>
        <w:spacing w:lineRule="exact" w:line="312" w:before="36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задачи и порядок осуществления наставничества на муниципальной службе  в администрации МР «Лакский район» Республики Даге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6" w:leader="none"/>
          <w:tab w:val="left" w:pos="1201" w:leader="none"/>
        </w:tabs>
        <w:spacing w:lineRule="exact" w:line="312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дставляет собой управленческую и кадровую технологию по обеспечению профессионального становления, развития и адаптации к самостоятельному и профессиональному исполнению функциональных обязанностей в соответствии с должностным регламентом (далее - должностные обязанности)  муниципальных служащих администрации МР « Лакский район» Республики Дагестан (далее -  муниципальные служащ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1" w:leader="none"/>
        </w:tabs>
        <w:spacing w:lineRule="exact" w:line="312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устанавливается в отношении лиц, впервые поступивших на  муниципальную службу в администрации МР «Лакский район» (далее – муниципальная  служб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2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аставников привлекаются профессионально компетентные  муниципальные служащие, имеющие стаж  муниципальной службы не менее пяти лет, опыт профессиональной служебной деятельности в замещаемой должности  муниципальной службы Республики Дагестан (далее - должность  муниципальной службы) не менее двух лет, высокие результаты служебной деятельности, а также пользующиеся авторитетом в органе местного самоуправления и не имеющие дисциплинарных взыск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spacing w:lineRule="exact" w:line="312" w:before="0" w:after="0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наставничества являются подготовка  муниципального служащего, в отношении которого осуществляется наставничество, к самостоятельному исполнению должностных обязанностей, минимизация периода его адаптации к замещаемой должности  муниципальной службы, помощь в профессиональном становлении, приобретении профессиональных знаний и навыков исполнения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9" w:leader="none"/>
        </w:tabs>
        <w:spacing w:lineRule="exact" w:line="312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ставничества являются:</w:t>
      </w:r>
    </w:p>
    <w:p>
      <w:pPr>
        <w:pStyle w:val="Normal"/>
        <w:spacing w:lineRule="exact" w:line="312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муниципальному  служащему, в отношении которого осуществляется наставничество, в профессиональной и должностной адаптации к условиям осуществления служебной деятельности, а также в преодолении профессиональных трудностей, возникающих при исполнении должностных обязанностей;</w:t>
      </w:r>
    </w:p>
    <w:p>
      <w:pPr>
        <w:pStyle w:val="Normal"/>
        <w:spacing w:lineRule="exact" w:line="317"/>
        <w:ind w:left="20" w:righ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оцесса профессионального становления муниципального служащего, в отношении которого осуществляется наставничество;</w:t>
      </w:r>
    </w:p>
    <w:p>
      <w:pPr>
        <w:pStyle w:val="11"/>
        <w:shd w:fill="auto" w:val="clear"/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муниципального служащего, в отношении которого осуществляется наставничество, самостоятельно, качественно и ответственно исполнять возложенные на него должностные обязанности;</w:t>
      </w:r>
    </w:p>
    <w:p>
      <w:pPr>
        <w:pStyle w:val="11"/>
        <w:shd w:fill="auto" w:val="clear"/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оральной и психологической поддержки муниципальному  служащему, в отношении которого осуществляется наставничество, в преодолении профессиональных трудностей, возникающих при исполнении должностных обязанностей;</w:t>
      </w:r>
    </w:p>
    <w:p>
      <w:pPr>
        <w:pStyle w:val="11"/>
        <w:shd w:fill="auto" w:val="clear"/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учение муниципального служащего, в отношении которого осуществляется наставничество, эффективным формам и методам служебного взаимодействия, развитие способности самостоятельно повышать свой профессиональный уровень;</w:t>
      </w:r>
    </w:p>
    <w:p>
      <w:pPr>
        <w:pStyle w:val="11"/>
        <w:shd w:fill="auto" w:val="clear"/>
        <w:tabs>
          <w:tab w:val="clear" w:pos="708"/>
          <w:tab w:val="left" w:pos="2410" w:leader="none"/>
        </w:tabs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униципального служащего, в отношении которого осуществляется наставничество, высоких профессиональных и моральных качеств, ответственности, дисциплинированности, добросовестности при исполнении должностных обязанностей;</w:t>
      </w:r>
    </w:p>
    <w:p>
      <w:pPr>
        <w:pStyle w:val="11"/>
        <w:shd w:fill="auto" w:val="clear"/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ого уровня и служебного потенциала муниципального служащего, в отношении которого осуществляется наставничество, исходя из результатов исполнения им должностных обязанностей, а также осуществления мероприятий, предусмотренных программой наставничества в отношении муниципального служащего, составленной по форме согласно приложению № 1 к настоящему Положению (далее - программа наставничества);</w:t>
      </w:r>
    </w:p>
    <w:p>
      <w:pPr>
        <w:pStyle w:val="11"/>
        <w:shd w:fill="auto" w:val="clear"/>
        <w:spacing w:lineRule="exact" w:line="312" w:before="0" w:after="334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ым и иным правонарушениям.</w:t>
      </w:r>
    </w:p>
    <w:p>
      <w:pPr>
        <w:pStyle w:val="Normal"/>
        <w:keepNext w:val="true"/>
        <w:keepLines/>
        <w:spacing w:lineRule="exact" w:line="270" w:before="0" w:after="313"/>
        <w:ind w:left="27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Style w:val="1"/>
          <w:rFonts w:cs="Times New Roman" w:ascii="Times New Roman" w:hAnsi="Times New Roman"/>
          <w:b/>
          <w:sz w:val="28"/>
          <w:szCs w:val="28"/>
        </w:rPr>
        <w:t>II. Организация наставничества</w:t>
      </w:r>
      <w:bookmarkEnd w:id="0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29" w:leader="none"/>
        </w:tabs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ставничества, назначение наставника с указанием срока осуществления наставничества оформляется ведомственным актом  органа местного самоуправления по ходатайству руководителя соответствующего структурного подразделения в срок не позднее десяти дней со дня назначения данного муниципального служащего на должность  муниципальной служб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наставничества устанавливается продолжительностью от трех до шести месяцев в зависимости от степени профессиональной и должностной подготовки муниципального служащего, в отношении которого осуществляется наставничество.</w:t>
      </w:r>
    </w:p>
    <w:p>
      <w:pPr>
        <w:pStyle w:val="11"/>
        <w:shd w:fill="auto" w:val="clear"/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ок осуществления наставничества не включается период временной нетрудоспособности и другие периоды, когда наставник или  муниципальный служащий, в отношении которого осуществляется наставничество, не исполняли свои должностные обязанно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10" w:leader="none"/>
        </w:tabs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быстрого и эффективного освоения муниципальным служащим, в отношении которого осуществляется наставничество, необходимых профессиональных знаний и навыков, по ходатайству руководителя соответствующего структурного подразделения и наставника наставничество может быть завершено досроч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авник может осуществлять наставничество в отношении не более двух муниципальных служащих одновремен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ставника осуществляется на добровольной основе с обязательным письменным согласием лица, назначаемого наставником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наставника осуществляется ведомственным актом  органа местного самоуправления в следующих случаях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719" w:leader="none"/>
        </w:tabs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</w:t>
        <w:tab/>
        <w:t>освобождении наставника от замещаемой должности муниципальной службы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наставника или муниципального служащего, в отношении которого осуществляется наставничество, на иную должность муниципальной службы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1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надлежащем исполнении наставником своих обязанносте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 при наличии обстоятельств, препятствующих осуществлению процесса профессионального становления муниципального служащего, в отношении которого осуществляется наставничество, в том числе невозможность установления межличностных взаимоотношений, привлечение наставника к дисциплинарной ответственности, отсутствие на службе наставника в течение более одного месяц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lineRule="exact" w:line="312" w:before="0" w:after="334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документационное и методическое обеспечение наставничества осуществляет структурное подразделение администрации МР «Лакский район», т.е органа местного самоуправления по вопросам  муниципальной службы и кадров (далее - кадровая служба).</w:t>
      </w:r>
    </w:p>
    <w:p>
      <w:pPr>
        <w:pStyle w:val="Normal"/>
        <w:spacing w:lineRule="exact" w:line="270" w:before="0" w:after="253"/>
        <w:ind w:left="2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III. Руководство наставничеством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контроль за организацией наставничества, координацию деятельности наставников осуществляет руководитель  администрации МР «Лакский район» или уполномоченное им лиц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наставничества непосредственно в структурном подразделении органа местного самоуправления, в котором осуществляется наставничество, несет руководитель указанного структурного подразделения (далее - руководитель структурного подразделени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: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число лиц, в отношении которых наставник одновременно осуществляет наставничество, в зависимости от уровня профессиональной подготовки наставника, а также от объема исполняемых им должностных обязанностей;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перед руководителем органа местного самоуправления  о кандидатуре наставника, сроке осуществления наставничества;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ый контроль за деятельностью наставника и муниципального служащего, в отношении которого осуществляется наставничество, вносит необходимые изменения и дополнения в процесс наставничества;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эффективного взаимодействия наставника и муниципального служащего, в отношении которого осуществляется наставничество;</w:t>
      </w:r>
    </w:p>
    <w:p>
      <w:pPr>
        <w:pStyle w:val="11"/>
        <w:shd w:fill="auto" w:val="clear"/>
        <w:spacing w:lineRule="exact" w:line="312" w:before="0" w:after="334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представление надлежаще оформленных документов по итогам наставничества.</w:t>
      </w:r>
    </w:p>
    <w:p>
      <w:pPr>
        <w:pStyle w:val="Normal"/>
        <w:keepNext w:val="true"/>
        <w:keepLines/>
        <w:spacing w:lineRule="exact" w:line="270" w:before="0" w:after="258"/>
        <w:ind w:left="24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Style w:val="1"/>
          <w:rFonts w:cs="Times New Roman" w:ascii="Times New Roman" w:hAnsi="Times New Roman"/>
          <w:b/>
          <w:sz w:val="28"/>
          <w:szCs w:val="28"/>
        </w:rPr>
        <w:t>IV. Права и обязанности наставника</w:t>
      </w:r>
      <w:bookmarkEnd w:id="1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95" w:leader="none"/>
        </w:tabs>
        <w:spacing w:lineRule="exact" w:line="31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авник обязан: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ую и результативную подготовку муниципального служащего, в отношении которого осуществляется наставничество, к самостоятельному, профессиональному исполнению должностных обязанностей;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овместно с руководителем структурного подразделения в течение пяти рабочих дней с начала срока наставничества программу наставничества;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, предусмотренные программой наставничества;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деятельностью муниципального служащего, в отношении которого осуществляется наставничество, преимущественно в форме личной проверки выполнения заданий, поручений, качества подготовленных им служебных документов;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представлять в кадровую службу по итогам наставничества согласованный с руководителем структурного подразделения отзыв о результатах профессиональной служебной деятельности муниципального служащего, в отношении которого осуществлялось наставничество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05" w:leader="none"/>
        </w:tabs>
        <w:spacing w:lineRule="exact" w:line="31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авник имеет право: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вопросов, связанных со служебной деятельностью муниципального служащего, в отношении которого осуществляется наставничество;</w:t>
      </w:r>
    </w:p>
    <w:p>
      <w:pPr>
        <w:pStyle w:val="11"/>
        <w:shd w:fill="auto" w:val="clear"/>
        <w:spacing w:lineRule="exact" w:line="312" w:before="0" w:after="0"/>
        <w:ind w:left="20" w:right="20" w:firstLine="720"/>
        <w:jc w:val="both"/>
        <w:rPr/>
      </w:pPr>
      <w:r>
        <w:rPr>
          <w:sz w:val="28"/>
          <w:szCs w:val="28"/>
        </w:rPr>
        <w:t>вносить предложения руководителю структурного подразделения о применении к муниципальному  служащему, в отношении которого осуществляется наставничество, мер поощрения и дисциплинарного воздействия, а также по иным вопросам осуществления наставничества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82" w:leader="none"/>
        </w:tabs>
        <w:spacing w:lineRule="exact" w:line="31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наставничества наставнику рекомендуется руководствоваться памяткой наставнику согласно приложению № 2 к настоящему Положению.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spacing w:lineRule="exact" w:line="312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961" w:leader="none"/>
        </w:tabs>
        <w:spacing w:lineRule="exact" w:line="270" w:before="0" w:after="0"/>
        <w:ind w:left="16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Style w:val="1"/>
          <w:rFonts w:cs="Times New Roman" w:ascii="Times New Roman" w:hAnsi="Times New Roman"/>
          <w:b/>
          <w:sz w:val="28"/>
          <w:szCs w:val="28"/>
        </w:rPr>
        <w:t>Права и обязанности муниципального служащего,</w:t>
      </w:r>
      <w:bookmarkEnd w:id="2"/>
    </w:p>
    <w:p>
      <w:pPr>
        <w:pStyle w:val="Normal"/>
        <w:keepNext w:val="true"/>
        <w:keepLines/>
        <w:spacing w:lineRule="exact" w:line="270" w:before="0" w:after="262"/>
        <w:ind w:left="1300" w:hanging="0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Style w:val="1"/>
          <w:rFonts w:cs="Times New Roman" w:ascii="Times New Roman" w:hAnsi="Times New Roman"/>
          <w:b/>
          <w:sz w:val="28"/>
          <w:szCs w:val="28"/>
        </w:rPr>
        <w:t>в отношении которого осуществляется наставничество</w:t>
      </w:r>
      <w:bookmarkEnd w:id="3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00" w:leader="none"/>
        </w:tabs>
        <w:spacing w:lineRule="exact" w:line="31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в отношении которого осуществляется наставничество, обязан:</w:t>
      </w:r>
    </w:p>
    <w:p>
      <w:pPr>
        <w:pStyle w:val="11"/>
        <w:shd w:fill="auto" w:val="clear"/>
        <w:spacing w:lineRule="exact" w:line="31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 установленные сроки и в полном объеме мероприятия, предусмотренные программой наставничества;</w:t>
      </w:r>
    </w:p>
    <w:p>
      <w:pPr>
        <w:pStyle w:val="11"/>
        <w:shd w:fill="auto" w:val="clear"/>
        <w:spacing w:lineRule="exact" w:line="31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11"/>
        <w:shd w:fill="auto" w:val="clear"/>
        <w:spacing w:lineRule="exact" w:line="31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11"/>
        <w:shd w:fill="auto" w:val="clear"/>
        <w:spacing w:lineRule="exact" w:line="312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овместно с наставником выявлять и устранять допущенные ошибки; сообщать наставнику о трудностях, возникших в связи с исполнением отдельных должностных обязанностей;</w:t>
      </w:r>
    </w:p>
    <w:p>
      <w:pPr>
        <w:pStyle w:val="11"/>
        <w:shd w:fill="auto" w:val="clear"/>
        <w:spacing w:lineRule="exact" w:line="31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дисциплинированность, организованность и деловую культуру в профессиональной служебной деятельност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1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в отношении которого осуществляется наставничество, имеет право:</w:t>
      </w:r>
    </w:p>
    <w:p>
      <w:pPr>
        <w:pStyle w:val="11"/>
        <w:shd w:fill="auto" w:val="clear"/>
        <w:spacing w:lineRule="exact" w:line="31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меющейся в органе местного самоуправления  и структурном подразделении служебной, нормативной, учебно-методической документацией;</w:t>
      </w:r>
    </w:p>
    <w:p>
      <w:pPr>
        <w:pStyle w:val="11"/>
        <w:shd w:fill="auto" w:val="clear"/>
        <w:spacing w:lineRule="exact" w:line="31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11"/>
        <w:shd w:fill="auto" w:val="clear"/>
        <w:spacing w:lineRule="exact" w:line="312" w:before="0" w:after="334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установления личного контакта с наставником обращаться к руководителю структурного подразделения с ходатайством о замене наставника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071" w:leader="none"/>
        </w:tabs>
        <w:spacing w:lineRule="exact" w:line="270" w:before="0" w:after="42"/>
        <w:ind w:left="16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4"/>
      <w:r>
        <w:rPr>
          <w:rStyle w:val="1"/>
          <w:rFonts w:cs="Times New Roman" w:ascii="Times New Roman" w:hAnsi="Times New Roman"/>
          <w:b/>
          <w:sz w:val="28"/>
          <w:szCs w:val="28"/>
        </w:rPr>
        <w:t>Завершение наставничества, стимулирование</w:t>
      </w:r>
      <w:bookmarkEnd w:id="4"/>
    </w:p>
    <w:p>
      <w:pPr>
        <w:pStyle w:val="Normal"/>
        <w:keepNext w:val="true"/>
        <w:keepLines/>
        <w:spacing w:lineRule="exact" w:line="270" w:before="0" w:after="253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5"/>
      <w:r>
        <w:rPr>
          <w:rStyle w:val="1"/>
          <w:rFonts w:cs="Times New Roman" w:ascii="Times New Roman" w:hAnsi="Times New Roman"/>
          <w:b/>
          <w:sz w:val="28"/>
          <w:szCs w:val="28"/>
        </w:rPr>
        <w:t>работы наставника</w:t>
      </w:r>
      <w:bookmarkEnd w:id="5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31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календарных дней по окончании установленного ведомственным актом органа местного самоуправления срока наставничества наставник составляет и представляет согласованный с руководителем структурного подразделения отзыв о результатах профессиональной служебной деятельности муниципального служащего, в отношении которого осуществлялось наставничество.</w:t>
      </w:r>
    </w:p>
    <w:p>
      <w:pPr>
        <w:pStyle w:val="11"/>
        <w:shd w:fill="auto" w:val="clear"/>
        <w:spacing w:lineRule="exact" w:line="31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отзыве указываются конкретные рекомендации муниципальному  служащему, в отношении которого осуществлялось наставничество, по дальнейшему повышению его профессионального уровн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9" w:leader="none"/>
        </w:tabs>
        <w:spacing w:lineRule="exact" w:line="31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 руководителем структурного подразделения отзыв о результатах профессиональной служебной деятельности муниципального служащего, в отношении которого осуществлялось наставничество, передается в кадровую служб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spacing w:lineRule="exact" w:line="270" w:before="0" w:after="325"/>
        <w:ind w:lef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зультатами эффективной работы наставника считаются: </w:t>
      </w:r>
    </w:p>
    <w:p>
      <w:pPr>
        <w:pStyle w:val="11"/>
        <w:shd w:fill="auto" w:val="clear"/>
        <w:spacing w:lineRule="exact" w:line="312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грамотное использование  муниципальным служащим, в отношении которого осуществлялось наставничество, в практической деятельности положений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11"/>
        <w:shd w:fill="auto" w:val="clear"/>
        <w:spacing w:lineRule="exact" w:line="312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мотивация муниципального служащего, в отношении которого осуществлялось наставничество, к профессиональной служебной деятельности и профессиональному развитию, самостоятельность и инициативность в служебной деятельности;</w:t>
      </w:r>
    </w:p>
    <w:p>
      <w:pPr>
        <w:pStyle w:val="11"/>
        <w:shd w:fill="auto" w:val="clear"/>
        <w:spacing w:lineRule="exact" w:line="312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муниципального служащего, в отношении которого осуществлялось наставничество, самостоятельно, в пределах установленной компетенции, исполнять должностные обязанности, работать с обращениями граждан и организаций, готовить квалифицированные предложения для принятия решений;</w:t>
      </w:r>
    </w:p>
    <w:p>
      <w:pPr>
        <w:pStyle w:val="11"/>
        <w:shd w:fill="auto" w:val="clear"/>
        <w:spacing w:lineRule="exact" w:line="312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ированность и исполнительность при выполнении распоряжений и указаний, связанных со служебной деятельностью.</w:t>
      </w:r>
    </w:p>
    <w:p>
      <w:pPr>
        <w:pStyle w:val="11"/>
        <w:shd w:fill="auto" w:val="clear"/>
        <w:spacing w:lineRule="exact" w:line="312" w:before="0" w:after="4054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наставника учитываются при проведении его аттестации, продвижении по службе и поощрении.</w:t>
      </w:r>
    </w:p>
    <w:p>
      <w:pPr>
        <w:pStyle w:val="11"/>
        <w:shd w:fill="auto" w:val="clear"/>
        <w:spacing w:lineRule="exact" w:line="312" w:before="0" w:after="4054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2" w:before="0" w:after="4054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/>
        <w:tc>
          <w:tcPr>
            <w:tcW w:w="4746" w:type="dxa"/>
            <w:tcBorders/>
          </w:tcPr>
          <w:p>
            <w:pPr>
              <w:pStyle w:val="51"/>
              <w:shd w:fill="auto" w:val="clear"/>
              <w:snapToGrid w:val="false"/>
              <w:spacing w:lineRule="exact" w:line="264" w:before="0" w:after="447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 Положению о наставничестве на муниципальной службе в  администрации МР «Лакский район»</w:t>
            </w:r>
          </w:p>
          <w:p>
            <w:pPr>
              <w:pStyle w:val="51"/>
              <w:shd w:fill="auto" w:val="clear"/>
              <w:spacing w:lineRule="exact" w:line="264" w:before="0" w:after="447"/>
              <w:ind w:right="300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spacing w:lineRule="exact" w:line="230" w:before="0" w:after="212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jc w:val="center"/>
        <w:rPr/>
      </w:pPr>
      <w:r>
        <w:rPr>
          <w:rStyle w:val="62pt"/>
          <w:rFonts w:eastAsia="Arial Unicode MS"/>
          <w:b/>
          <w:sz w:val="28"/>
          <w:szCs w:val="28"/>
        </w:rPr>
        <w:t>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чества в отношении муниципального служаще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МР «Лакский район»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муниципального служащего, в отношении котор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наставничество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осударственного органа)</w:t>
      </w:r>
    </w:p>
    <w:p>
      <w:pPr>
        <w:pStyle w:val="51"/>
        <w:shd w:fill="auto" w:val="clear"/>
        <w:tabs>
          <w:tab w:val="clear" w:pos="708"/>
          <w:tab w:val="left" w:pos="5597" w:leader="underscore"/>
          <w:tab w:val="left" w:pos="6413" w:leader="underscore"/>
          <w:tab w:val="left" w:pos="7286" w:leader="underscore"/>
          <w:tab w:val="left" w:pos="7805" w:leader="underscore"/>
        </w:tabs>
        <w:spacing w:lineRule="exact" w:line="230" w:before="0" w:after="254"/>
        <w:ind w:left="1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597" w:leader="underscore"/>
          <w:tab w:val="left" w:pos="6413" w:leader="underscore"/>
          <w:tab w:val="left" w:pos="7286" w:leader="underscore"/>
          <w:tab w:val="left" w:pos="7805" w:leader="underscore"/>
        </w:tabs>
        <w:spacing w:lineRule="exact" w:line="230" w:before="0" w:after="254"/>
        <w:ind w:left="1200" w:hanging="0"/>
        <w:jc w:val="left"/>
        <w:rPr/>
      </w:pPr>
      <w:r>
        <w:rPr/>
        <w:t>Период наставничества: с __ , 20</w:t>
        <w:tab/>
        <w:t xml:space="preserve">г. по </w:t>
        <w:tab/>
        <w:tab/>
        <w:t>20</w:t>
        <w:tab/>
        <w:t>г.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29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именование и 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spacing w:before="498" w:after="0"/>
        <w:ind w:left="400" w:firstLine="42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51"/>
        <w:shd w:fill="auto" w:val="clear"/>
        <w:tabs>
          <w:tab w:val="clear" w:pos="708"/>
          <w:tab w:val="left" w:pos="3686" w:leader="none"/>
          <w:tab w:val="left" w:pos="6095" w:leader="none"/>
          <w:tab w:val="left" w:pos="8058" w:leader="underscore"/>
        </w:tabs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</w:t>
        <w:tab/>
        <w:t>_______________</w:t>
        <w:tab/>
        <w:tab/>
      </w:r>
    </w:p>
    <w:p>
      <w:pPr>
        <w:pStyle w:val="51"/>
        <w:shd w:fill="auto" w:val="clear"/>
        <w:tabs>
          <w:tab w:val="clear" w:pos="708"/>
          <w:tab w:val="left" w:pos="6237" w:leader="none"/>
        </w:tabs>
        <w:spacing w:before="0" w:after="331"/>
        <w:ind w:left="3880" w:hanging="0"/>
        <w:jc w:val="left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должность, ФИО)</w:t>
      </w:r>
    </w:p>
    <w:p>
      <w:pPr>
        <w:pStyle w:val="51"/>
        <w:shd w:fill="auto" w:val="clear"/>
        <w:tabs>
          <w:tab w:val="clear" w:pos="708"/>
          <w:tab w:val="left" w:pos="3797" w:leader="none"/>
          <w:tab w:val="left" w:pos="5203" w:leader="underscore"/>
          <w:tab w:val="left" w:pos="6360" w:leader="none"/>
          <w:tab w:val="left" w:pos="8246" w:leader="underscore"/>
        </w:tabs>
        <w:spacing w:lineRule="exact" w:line="230"/>
        <w:ind w:left="1200" w:hanging="0"/>
        <w:jc w:val="left"/>
        <w:rPr>
          <w:sz w:val="28"/>
          <w:szCs w:val="28"/>
        </w:rPr>
      </w:pPr>
      <w:r>
        <w:rPr>
          <w:sz w:val="28"/>
          <w:szCs w:val="28"/>
        </w:rPr>
        <w:t>Наставник</w:t>
        <w:tab/>
        <w:tab/>
        <w:tab/>
        <w:tab/>
      </w:r>
    </w:p>
    <w:p>
      <w:pPr>
        <w:pStyle w:val="51"/>
        <w:shd w:fill="auto" w:val="clear"/>
        <w:tabs>
          <w:tab w:val="clear" w:pos="708"/>
          <w:tab w:val="left" w:pos="6237" w:leader="none"/>
        </w:tabs>
        <w:spacing w:lineRule="exact" w:line="230" w:before="0" w:after="212"/>
        <w:ind w:left="3880" w:hanging="0"/>
        <w:jc w:val="left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должность, ФИО)</w:t>
      </w:r>
    </w:p>
    <w:p>
      <w:pPr>
        <w:pStyle w:val="51"/>
        <w:shd w:fill="auto" w:val="clear"/>
        <w:ind w:left="400" w:right="1220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7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887"/>
        <w:gridCol w:w="2693"/>
      </w:tblGrid>
      <w:tr>
        <w:trPr/>
        <w:tc>
          <w:tcPr>
            <w:tcW w:w="29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знакомлен(а)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(муниципальный служащий,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отношении которого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существляется</w:t>
              <w:tab/>
              <w:t>наставничество)</w:t>
            </w:r>
          </w:p>
        </w:tc>
        <w:tc>
          <w:tcPr>
            <w:tcW w:w="2887" w:type="dxa"/>
            <w:tcBorders/>
          </w:tcPr>
          <w:p>
            <w:pPr>
              <w:pStyle w:val="51"/>
              <w:shd w:fill="auto" w:val="clear"/>
              <w:snapToGrid w:val="false"/>
              <w:ind w:right="1220" w:hanging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  <w:p>
            <w:pPr>
              <w:pStyle w:val="51"/>
              <w:shd w:fill="auto" w:val="cle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ind w:right="12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63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51"/>
              <w:shd w:fill="auto" w:val="clear"/>
              <w:ind w:right="1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51"/>
              <w:shd w:fill="auto" w:val="clear"/>
              <w:snapToGrid w:val="false"/>
              <w:ind w:right="12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ind w:right="12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ind w:right="12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5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</w:tbl>
    <w:p>
      <w:pPr>
        <w:pStyle w:val="11"/>
        <w:shd w:fill="auto" w:val="clear"/>
        <w:spacing w:lineRule="exact" w:line="312" w:before="0" w:after="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/>
        <w:tc>
          <w:tcPr>
            <w:tcW w:w="4746" w:type="dxa"/>
            <w:tcBorders/>
          </w:tcPr>
          <w:p>
            <w:pPr>
              <w:pStyle w:val="51"/>
              <w:shd w:fill="auto" w:val="clear"/>
              <w:snapToGrid w:val="false"/>
              <w:spacing w:lineRule="exact" w:line="264" w:before="0" w:after="447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 Положению о наставничестве на муниципальной службе в  администрации МР «Лакский район»</w:t>
            </w:r>
          </w:p>
        </w:tc>
      </w:tr>
    </w:tbl>
    <w:p>
      <w:pPr>
        <w:pStyle w:val="Normal"/>
        <w:keepNext w:val="true"/>
        <w:keepLines/>
        <w:spacing w:lineRule="exact" w:line="63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b/>
          <w:sz w:val="28"/>
          <w:szCs w:val="28"/>
        </w:rPr>
        <w:t>ПАМЯТКА НАСТАВНИКУ</w:t>
      </w:r>
    </w:p>
    <w:p>
      <w:pPr>
        <w:pStyle w:val="Normal"/>
        <w:keepNext w:val="true"/>
        <w:keepLines/>
        <w:spacing w:lineRule="exact" w:line="63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7"/>
    </w:p>
    <w:p>
      <w:pPr>
        <w:pStyle w:val="11"/>
        <w:shd w:fill="auto" w:val="clear"/>
        <w:spacing w:lineRule="exact" w:line="312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стоит интересная и творческая задача - помочь муниципальному  служащему, в отношении которого осуществляется наставничество, познакомиться с органом местного самоуправления, включиться в служебный процесс, создать для него комфортную и дружескую атмосферу. В этом Вам помогут рекомендации, представленные ниже.</w:t>
      </w:r>
    </w:p>
    <w:p>
      <w:pPr>
        <w:pStyle w:val="11"/>
        <w:shd w:fill="auto" w:val="clear"/>
        <w:spacing w:lineRule="exact" w:line="312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авником является муниципальный служащий, назначаемый ответственным за профессиональную и должностную адаптацию муниципального служащего, в отношении которого осуществляется наставничество, в органе местного самоуправления.</w:t>
      </w:r>
    </w:p>
    <w:p>
      <w:pPr>
        <w:pStyle w:val="11"/>
        <w:shd w:fill="auto" w:val="clear"/>
        <w:spacing w:lineRule="exact" w:line="312" w:before="0" w:after="236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ое место служебной и профессиональной деятельности неизбежно сопровождается определенным периодом адаптации. Задача наставника заключается в том, чтобы помочь муниципальному  служащему, в отношении которого осуществляется наставничество, почувствовать себя комфортно в новом коллективе, выполнить организационные и разъяснительные мероприятия, связанные с его назначением на новую либо иную должность, а также передать ему опыт и знания, необходимые для выполнения должностных обязанностей.</w:t>
      </w:r>
    </w:p>
    <w:p>
      <w:pPr>
        <w:pStyle w:val="Normal"/>
        <w:keepNext w:val="true"/>
        <w:keepLines/>
        <w:spacing w:lineRule="exact" w:line="317" w:before="0" w:after="2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7"/>
      <w:r>
        <w:rPr>
          <w:rFonts w:cs="Times New Roman" w:ascii="Times New Roman" w:hAnsi="Times New Roman"/>
          <w:b/>
          <w:sz w:val="28"/>
          <w:szCs w:val="28"/>
        </w:rPr>
        <w:t>Рекомендации по первичной адаптации муниципального служащего, в отношении которого осуществляется наставничество</w:t>
      </w:r>
      <w:bookmarkEnd w:id="8"/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72" w:leader="none"/>
        </w:tabs>
        <w:spacing w:lineRule="exact" w:line="312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муниципальному  служащему, в отношении которого Вы осуществляете наставничество, какая форма обращения принята в Вашем структурном подразделении и в органе местного самоуправления в целом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96" w:leader="none"/>
        </w:tabs>
        <w:spacing w:lineRule="exact" w:line="312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муниципальному  служащему, в отношении которого Вы осуществляете наставничество, об органах местного самоуправления и об основных направлениях деятельности органов местного самоуправления, о структурном подразделении, в котором ему предстоит проходить  муниципальную службу, а также об особенностях прохождения  муниципальной службы. Последнее будет особенно интересно для лиц, впервые поступивших на  муниципальную службу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91" w:leader="none"/>
        </w:tabs>
        <w:spacing w:lineRule="exact" w:line="312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знакомьте муниципального служащего, в отношении которого Вы осуществляете наставничество, с разделами официального сайта органа местного самоуправления, научите работать с ним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05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явите интерес к личности муниципального служащего, в отношении которого Вы осуществляете наставничество, поинтересуйтесь о его предыдущем месте работы, семье, профессиональных достижениях, о полученном образован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56" w:leader="none"/>
        </w:tabs>
        <w:spacing w:lineRule="exact" w:line="317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ручении первых заданий муниципальному  служащему, в отношении которого Вы осуществляете наставничество, поинтересуйтесь, как продвигается их выполнение, и окажите помощь в случае возникновения затруднен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61" w:leader="none"/>
        </w:tabs>
        <w:spacing w:lineRule="exact" w:line="312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удьте доброжелательны к муниципальному  служащему, в отношении которого Вы осуществляете наставничество, и внимательны к его нуждам. Будьте готовы отвечать на все возникающие у него вопросы. Проявляйте терпение и уважение к нему.</w:t>
      </w:r>
    </w:p>
    <w:p>
      <w:pPr>
        <w:pStyle w:val="Normal"/>
        <w:keepNext w:val="true"/>
        <w:keepLines/>
        <w:spacing w:lineRule="exact" w:line="312" w:before="0" w:after="24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8"/>
      <w:r>
        <w:rPr>
          <w:rFonts w:cs="Times New Roman" w:ascii="Times New Roman" w:hAnsi="Times New Roman"/>
          <w:b/>
          <w:sz w:val="28"/>
          <w:szCs w:val="28"/>
        </w:rPr>
        <w:t>Рекомендации для наставника по общению с муниципальным  служащим, в отношении которого осуществляется наставничество</w:t>
      </w:r>
      <w:bookmarkEnd w:id="9"/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966" w:leader="none"/>
        </w:tabs>
        <w:spacing w:lineRule="exact" w:line="31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использовать скорее проблемно-ориентированные, чем личностно-ориентированные утверждения, то есть обращайте большее внимание на поступки и старайтесь давать характеристику событиям и поступкам муниципального служащего, в отношении которого осуществляется наставничество, а не его личности. Используйте описательные, а не оценочные высказывания. Объективно описывайте произошедшую ситуацию, а также свою реакцию на события и их последствия. Предлагайте приемлемые альтернативы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052" w:leader="none"/>
        </w:tabs>
        <w:spacing w:lineRule="exact" w:line="31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с  муниципальным служащим, в отношении которого осуществляется наставничество, старайтесь подчеркивать уважение к нему, проявлять гибкость, непредвзятость и открытость новым идеям. Стремитесь не к доминированию, а к равноправному двустороннему обмену информацией. Определите области взаимного согласия или позитивные характеристики собеседника прежде, чем говорить о возможных разногласиях или негативных характеристиках. Сформулируйте у нового коллеги позитивное отношение к  муниципальной службе и коллективу, поддержите его энтузиазм и уверенность в себе, найдите повод, чтобы его похвалить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985" w:leader="none"/>
        </w:tabs>
        <w:spacing w:lineRule="exact" w:line="31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делайте особый акцент на сферах, подконтрольных муниципальному  служащему, в отношении которого осуществляется наставничество, а не на тех факторах, которые не могут быть изменены или находятся вне сферы его компетенци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018" w:leader="none"/>
        </w:tabs>
        <w:spacing w:lineRule="exact" w:line="31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ши утверждения должны отражать Ваше мнение, то есть носить личный характер, добивайтесь того же и от собеседника. Старайтесь не заменять слово «я» безликим понятием «руководство»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58" w:leader="none"/>
        </w:tabs>
        <w:spacing w:lineRule="exact" w:line="31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йте поддерживающее выслушивание собеседника. Обеспечивайте контакт «глаза в глаза» и применяйте навыки невербального общения. Используйте те или иные реакции в зависимости от того, к какому типу может быть отнесена данная ситуация: к наставничеству или к консультированию.</w:t>
      </w:r>
    </w:p>
    <w:p>
      <w:pPr>
        <w:pStyle w:val="11"/>
        <w:shd w:fill="auto" w:val="clear"/>
        <w:tabs>
          <w:tab w:val="clear" w:pos="708"/>
          <w:tab w:val="left" w:pos="1158" w:leader="none"/>
        </w:tabs>
        <w:spacing w:lineRule="exact" w:line="312" w:before="0" w:after="0"/>
        <w:ind w:left="7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58" w:leader="none"/>
        </w:tabs>
        <w:spacing w:lineRule="exact" w:line="312" w:before="0" w:after="0"/>
        <w:ind w:left="700" w:right="20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basedOn w:val="Style14"/>
    <w:qFormat/>
    <w:rPr/>
  </w:style>
  <w:style w:type="character" w:styleId="2">
    <w:name w:val="Основной текст (2)"/>
    <w:basedOn w:val="Style14"/>
    <w:qFormat/>
    <w:rPr/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2pt">
    <w:name w:val="Основной текст (6)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31" w:before="0" w:after="2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3:00Z</dcterms:created>
  <dc:creator>Чавтараев Г.Г.</dc:creator>
  <dc:description/>
  <dc:language>en-US</dc:language>
  <cp:lastModifiedBy>gadji</cp:lastModifiedBy>
  <cp:lastPrinted>2015-05-28T13:59:00Z</cp:lastPrinted>
  <dcterms:modified xsi:type="dcterms:W3CDTF">2015-05-28T11:33:00Z</dcterms:modified>
  <cp:revision>2</cp:revision>
  <dc:subject/>
  <dc:title/>
</cp:coreProperties>
</file>